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23 dicembre 2005viene istituita dal CRCSSA ONLUS 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FF0000"/>
          <w:sz w:val="36"/>
          <w:szCs w:val="36"/>
          <w:u w:val="single"/>
        </w:rPr>
        <w:t>GIORNATA NAZIONALE DELLA RICERCA SENZA SPERIMENTAZIONE ANIM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  <w:shadow/>
          <w:color w:val="000000"/>
          <w:sz w:val="27"/>
          <w:szCs w:val="27"/>
        </w:rPr>
        <w:t>Promossa 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7"/>
          <w:szCs w:val="27"/>
          <w:u w:val="single"/>
        </w:rPr>
        <w:t>CRCSSA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7"/>
          <w:szCs w:val="27"/>
          <w:u w:val="single"/>
        </w:rPr>
        <w:t>Centro Ricerca Cancro Senza Sperimentazione Anim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7"/>
          <w:szCs w:val="27"/>
          <w:u w:val="single"/>
        </w:rPr>
        <w:t xml:space="preserve">in collaborazione c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hadow/>
          <w:color w:val="000000"/>
          <w:u w:val="single"/>
        </w:rPr>
        <w:t>numerose associazioni  e gruppi animalisti fra cui</w:t>
      </w:r>
      <w:r>
        <w:rPr>
          <w:shadow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hadow/>
          <w:color w:val="000000"/>
        </w:rPr>
        <w:t>PATTT</w:t>
      </w:r>
      <w:r>
        <w:rPr>
          <w:shadow/>
          <w:color w:val="000000"/>
        </w:rPr>
        <w:t xml:space="preserve"> partito animalista italia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hadow/>
          <w:color w:val="000000"/>
        </w:rPr>
        <w:t>Bollettinoanimalista:</w:t>
      </w:r>
      <w:r>
        <w:rPr>
          <w:rFonts w:cs="Arial" w:ascii="Arial" w:hAnsi="Arial"/>
          <w:i/>
          <w:iCs/>
          <w:imprint/>
          <w:color w:val="000080"/>
        </w:rPr>
        <w:t>gruppo di aiuto internazionale telematico agli animali in difficolt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iCs/>
          <w:imprint/>
          <w:color w:val="000080"/>
        </w:rPr>
      </w:pPr>
      <w:r>
        <w:rPr>
          <w:rFonts w:cs="Arial" w:ascii="Arial" w:hAnsi="Arial"/>
          <w:i/>
          <w:iCs/>
          <w:imprint/>
          <w:color w:val="000080"/>
        </w:rPr>
        <w:t>Centro Di Ascol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iCs/>
          <w:imprint/>
          <w:color w:val="000080"/>
        </w:rPr>
      </w:pPr>
      <w:r>
        <w:rPr>
          <w:rFonts w:cs="Arial" w:ascii="Arial" w:hAnsi="Arial"/>
          <w:i/>
          <w:iCs/>
          <w:imprint/>
          <w:color w:val="000080"/>
        </w:rPr>
        <w:t>Balto Animal Custo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  <w:imprint/>
          <w:color w:val="000080"/>
        </w:rPr>
        <w:t> </w:t>
      </w:r>
      <w:r>
        <w:rPr>
          <w:b/>
          <w:bCs/>
        </w:rPr>
        <w:t>CRCSSA Centro Ricerca Senza Sperimentazione Animale –ONLUS//sede nazionale Genova—Via San Martino2 TEL.0105761333///FAX 0108631923----</w:t>
      </w:r>
      <w:r>
        <w:rPr>
          <w:b/>
          <w:bCs/>
          <w:u w:val="single"/>
        </w:rPr>
        <w:t>CCB N. 10116857//ABI 1025///CAB01400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icerca "BUONA"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uona per NOI Uomini-------------------- Buona per TUTTI I VIVENT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 anni continuano a chiederti soldi per la ricerca medica: trasmissioni televisive(telethon..,30 ore per la vita ecc.), associazioni varie(e ogni anno ne nascono di nuove!), una cosa però non ti dicono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e i tuoi soldi finanzieranno la VIVISEZION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ioè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l martirio di tante creature, accecate, bruciate dagli acidi, gonfiate dall'alcool,fatte impazzire da psicofarmaci,congelate vive ecc. ecc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ure che, come noi capiscono,amano,soffrono,che hanno la loro intelligenza(diversa dalla nostra),che come noi hanno istinto materno(avete mai visto una gatta,una cagna, una mucca con i suoi piccoli?,che come noi provano paura, hanno istinto di sopravvivenza, sensibilità e il loro mondo di affetti: sono esseri senzienti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no simili a noi///non uguali!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camente sono divers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guali i sentimenti, la sofferenza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verse le funzioni organiche e gli organi a queste propos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per questo non possono essere un modello di sperimentazione valido per noi umani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verso il ciclo riproduttivo: gatte ,cagne cavalle non hanno le mestruazion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versa la digestione:noi non "ruminiamo" come gli erbivori cavalli, mucche ,pecor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versa la circolazione sanguigna/la respirazione(pesci,rettili )ec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Diverse, infine, le dimensioni e il peso tanto importanti per il dosaggio del farmac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hadow/>
          <w:sz w:val="20"/>
          <w:szCs w:val="20"/>
          <w:u w:val="single"/>
        </w:rPr>
        <w:t>Per questo sperimentare sull'animale non serve all'uomo</w:t>
      </w:r>
      <w:r>
        <w:rPr>
          <w:sz w:val="20"/>
          <w:szCs w:val="20"/>
        </w:rPr>
        <w:t xml:space="preserve"> anzi spesso gli nuoce quando, invece, non lo porta fuori strada facendogli perdere opportunità risolutive.(vedi penicellina:se avessimo dato retta alla sperimentazione animale avremmo dovuto scartare la penicillina che ha salvato e continua a salvare tante vite umane e ci aiuta a vivere meglio ogni giorno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l farmaco sperimentato sulla scimmia o il cane ,rinchiusi in gabbie e terrorizzati, darà risultati diversi poi sull'uomo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qui ,da questa sperimentazione nascono farmaci ,poi rivelatisi letali per l'uomo, come il lipobay , per rimanere ad uno scandalo di questi ultimi ann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rmaci poi ritirati di corsa dal commercio per la morte dei pazient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 qui, dai farmaci nati da questa ricerca su modello animale ,continuano ad uscire nuove malattie iatrogene( cioè prodotte dai farmaci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lora che fare?rinunciare alla ricerca?rassegnarci alla malattia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 o di cer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20"/>
          <w:szCs w:val="20"/>
          <w:u w:val="single"/>
        </w:rPr>
        <w:t>0ggi esiste la ricerca a tecnologia avanzata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in grado di produrre soluzioni, farmaci immediatamente somministrabili all'uomo, senza rischi per la nostra salute e senza sofferenza per gli altri viventi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SENZA PASSARE PER per il  MODELLO ANIM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u w:val="single"/>
        </w:rPr>
        <w:t xml:space="preserve">È </w:t>
      </w:r>
      <w:r>
        <w:rPr>
          <w:sz w:val="20"/>
          <w:szCs w:val="20"/>
        </w:rPr>
        <w:t>questa la nostra ricerca, una ricerca che costa meno ma ha bisogno di CERVELLI, di medici qualificati, preparati, aggiornati ,al passo con i tempi, capaci di usare ,leggere ed interpretare metodiche tecnologiche d'avanguardia. .</w:t>
      </w:r>
      <w:r>
        <w:rPr>
          <w:b/>
          <w:bCs/>
          <w:sz w:val="20"/>
          <w:szCs w:val="20"/>
        </w:rPr>
        <w:t>Questo Natale fatti un regalo utile per la vit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scia al tavolo il tuo contributo, il tuo indirizzo(e.mail compres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Ti terremo aggiornato sui risultati dei  </w:t>
      </w:r>
      <w:r>
        <w:rPr>
          <w:b/>
          <w:bCs/>
          <w:i/>
          <w:iCs/>
          <w:sz w:val="20"/>
          <w:szCs w:val="20"/>
        </w:rPr>
        <w:t xml:space="preserve">progetti  cui i nostri medici(prof Giulio Tarro-ospedale Cutugno-Napoli///prof Bruno Fedi- Università La Sapienza- Roma ecc.) stanno lavorando,a partire dal </w:t>
      </w:r>
      <w:hyperlink r:id="rId2">
        <w:r>
          <w:rPr>
            <w:rStyle w:val="InternetLink"/>
            <w:b/>
            <w:bCs/>
            <w:i/>
            <w:iCs/>
            <w:sz w:val="48"/>
            <w:szCs w:val="48"/>
          </w:rPr>
          <w:t>“TLP” per la scoperta e terapia precoce del tumore</w:t>
        </w:r>
      </w:hyperlink>
      <w:r>
        <w:rPr>
          <w:sz w:val="48"/>
          <w:szCs w:val="4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Visita il nostro sito: </w:t>
      </w:r>
      <w:hyperlink r:id="rId3">
        <w:r>
          <w:rPr>
            <w:rStyle w:val="InternetLink"/>
            <w:b/>
            <w:bCs/>
            <w:sz w:val="20"/>
            <w:szCs w:val="20"/>
          </w:rPr>
          <w:t>www.crcssa.it</w:t>
        </w:r>
      </w:hyperlink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Scrivici: </w:t>
      </w:r>
      <w:hyperlink r:id="rId4">
        <w:r>
          <w:rPr>
            <w:rStyle w:val="InternetLink"/>
            <w:sz w:val="20"/>
            <w:szCs w:val="20"/>
          </w:rPr>
          <w:t>crcssa@fastwebnet.i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 ricorda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fare del bene aiuta a stare bene"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ugur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ria Grazia Barbieri/Presidente CRCSS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Al Presidente della Repubblica Italiana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AL Ministro della salut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AL Parlamento Italiano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Al Parlamento Europeo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8000"/>
          <w:sz w:val="36"/>
          <w:szCs w:val="36"/>
          <w:u w:val="single"/>
        </w:rPr>
        <w:t>PETI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  <w:color w:val="FF0000"/>
          <w:sz w:val="36"/>
          <w:szCs w:val="36"/>
          <w:u w:val="single"/>
        </w:rPr>
        <w:t>Per la ricerca senza sperimentazione animal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noi sottoscritti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reso atto delle numerose malattie iatrogene(conseguenza dei farmaci somministrati) ad esito anche letale (lipobay ecc.)da addebitare alla ricerca , attualmente  prioritariamente se non esclusivamente finanziata, basata su vivisezione e  sperimentazione  animal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reso atto del continuativo ritiro dal commercio di farmaci (conseguenza della stessa ricerca) dannosi quando anche non letali per l’uomo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consapevoli della validità scientifica di metodiche di ricerca a tecnologia avanzata che, senza l’utilizzo del modello animale,danno risultati decisivi e privi di rischi per la nostra salute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chiediamo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di devolvere tutti gli sforzi anche economici della collettività italiana ed europea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a sostegno e promozione della  ricerca senza sperimentazione animal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scientificamente valida e al passo con i tempi,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dai  risultati immediatamente  applicabili all’uomo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senza rischi per la nostra salut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ispondente all’attuale attenzione alla condizione animal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la sola ricerca  eticamente   accettabil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oi sottoscrit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470"/>
        <w:gridCol w:w="1238"/>
        <w:gridCol w:w="354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/e.ma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razia barbie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R. Mandoli 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 1614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iagraziabarbieri@fastwebnet.it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0105761333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GLI ORRORI a loro</w:t>
      </w:r>
      <w:r>
        <w:rPr>
          <w:b/>
          <w:bCs/>
          <w:sz w:val="20"/>
          <w:szCs w:val="20"/>
        </w:rPr>
        <w:drawing>
          <wp:inline distT="0" distB="0" distL="0" distR="0">
            <wp:extent cx="8585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81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li ERRORI  a NOI!!!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ggi ...una speranza..in piu'!!!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alcuni convegni del CRCSSA ONLUS</w:t>
        </w:r>
      </w:hyperlink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Invito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SABATO 15 DICEMBRE 2007- ORE 10,30 - STAR HOTEL – Genova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Convegno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b/>
          <w:bCs/>
          <w:color w:val="FF0000"/>
          <w:sz w:val="32"/>
          <w:u w:val="single"/>
        </w:rPr>
        <w:t>“</w:t>
      </w:r>
      <w:r>
        <w:rPr>
          <w:b/>
          <w:bCs/>
          <w:color w:val="FF0000"/>
          <w:sz w:val="32"/>
          <w:u w:val="single"/>
        </w:rPr>
        <w:t>Dott. asino, Dott.cavallo: quando uomo e animale si salvano insieme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b/>
          <w:bCs/>
          <w:color w:val="FF0000"/>
          <w:sz w:val="32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center"/>
        <w:outlineLvl w:val="0"/>
        <w:rPr/>
      </w:pPr>
      <w:r>
        <w:rPr/>
        <w:t>Organizzato  da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rFonts w:cs="Rockwell Condensed" w:ascii="Rockwell Condensed" w:hAnsi="Rockwell Condensed"/>
          <w:b/>
          <w:bCs/>
          <w:caps/>
          <w:color w:val="FF0000"/>
          <w:sz w:val="28"/>
          <w:szCs w:val="28"/>
          <w:u w:val="single"/>
        </w:rPr>
        <w:t xml:space="preserve">crcssa ONLUS                           </w:t>
      </w:r>
    </w:p>
    <w:p>
      <w:pPr>
        <w:pStyle w:val="Sender"/>
        <w:tabs>
          <w:tab w:val="clear" w:pos="708"/>
          <w:tab w:val="left" w:pos="360" w:leader="none"/>
        </w:tabs>
        <w:rPr>
          <w:sz w:val="28"/>
        </w:rPr>
      </w:pPr>
      <w:r>
        <w:rPr>
          <w:rFonts w:cs="Verdana" w:ascii="Verdana" w:hAnsi="Verdana"/>
          <w:b/>
          <w:bCs/>
          <w:smallCaps/>
          <w:color w:val="FF0000"/>
          <w:sz w:val="32"/>
          <w:szCs w:val="20"/>
        </w:rPr>
        <w:t xml:space="preserve">centro ricerca cancro senza sperimentazione animale </w:t>
      </w:r>
    </w:p>
    <w:p>
      <w:pPr>
        <w:pStyle w:val="Normal"/>
        <w:spacing w:before="280" w:after="280"/>
        <w:rPr/>
      </w:pPr>
      <w:r>
        <w:rPr>
          <w:rFonts w:cs="Rockwell Condensed" w:ascii="Rockwell Condensed" w:hAnsi="Rockwell Condensed"/>
          <w:b/>
          <w:bCs/>
          <w:caps/>
          <w:color w:val="FF0000"/>
          <w:sz w:val="44"/>
          <w:szCs w:val="28"/>
        </w:rPr>
        <w:t> </w:t>
      </w:r>
      <w:r>
        <w:rPr>
          <w:b/>
          <w:bCs/>
        </w:rPr>
        <w:t>Relatori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Prof.ssa Luisella Battaglia (Università degli Studi di Genova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Dott.ssa Francesca Neonato  (Agronoma): </w:t>
      </w:r>
      <w:r>
        <w:rPr>
          <w:b/>
          <w:bCs/>
          <w:sz w:val="28"/>
        </w:rPr>
        <w:t>“Giardini che curano. Il supporto delle piante alla salute umana”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Prof. Franco Manti (Università degli Studi di Genova): </w:t>
      </w:r>
      <w:r>
        <w:rPr>
          <w:rFonts w:cs="Courier New" w:ascii="Courier New" w:hAnsi="Courier New"/>
          <w:b/>
          <w:bCs/>
          <w:sz w:val="20"/>
          <w:szCs w:val="20"/>
        </w:rPr>
        <w:t>Dentologia ed etica professionale nelle attività di pet therapy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Dott. Marco Cingolani. (Pediatra Ospedale Gaslini): </w:t>
      </w:r>
      <w:r>
        <w:rPr>
          <w:b/>
          <w:bCs/>
          <w:sz w:val="28"/>
        </w:rPr>
        <w:t>La cura delle carezze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Dott. Roberto Da Pozzo (Medico Veterinario</w:t>
      </w:r>
      <w:r>
        <w:rPr>
          <w:b/>
          <w:bCs/>
          <w:sz w:val="28"/>
        </w:rPr>
        <w:t>): “La nuova anagrafe equina: una buona occasione per i nostri amici “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</w:rPr>
        <w:t xml:space="preserve">Dott. Luca Doglio (Fisiatra Ospedale Gaslini): </w:t>
      </w:r>
      <w:r>
        <w:rPr>
          <w:b/>
          <w:bCs/>
          <w:sz w:val="28"/>
        </w:rPr>
        <w:t>" La Pet Therapy in riabilitazione</w:t>
      </w:r>
      <w:r>
        <w:rPr>
          <w:sz w:val="28"/>
        </w:rPr>
        <w:t>"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Andrea Bianchi - Scuderie Bianchi (Ispettore Fise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Maria Grazia Barbieri  (CRCSSA Onlus- Progetto No-Macello): </w:t>
      </w:r>
      <w:r>
        <w:rPr>
          <w:b/>
          <w:bCs/>
          <w:sz w:val="28"/>
        </w:rPr>
        <w:t>“Uomo e cavallo: da sempre insieme”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sz w:val="28"/>
        </w:rPr>
        <w:t>Moderatore  Dott.ssa Silvia Neonato (giornalista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. Sarà possibile firmare petizione per inserimento del cavallo fra gli animali da affezione.                  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 xml:space="preserve"> </w:t>
      </w:r>
    </w:p>
    <w:p>
      <w:pPr>
        <w:pStyle w:val="NormaleWeb"/>
        <w:rPr/>
      </w:pPr>
      <w:hyperlink r:id="rId7">
        <w:r>
          <w:rPr>
            <w:rStyle w:val="InternetLink"/>
            <w:b/>
            <w:b/>
            <w:bCs/>
            <w:color w:val="0000FF"/>
            <w:sz w:val="36"/>
            <w:szCs w:val="36"/>
            <w:u w:val="single"/>
          </w:rPr>
          <w:t>la ricerca a tecnologia avanzata</w:t>
        </w:r>
      </w:hyperlink>
      <w:r>
        <w:rPr>
          <w:sz w:val="28"/>
        </w:rPr>
        <w:t xml:space="preserve"> una speranza non solo per gli animali ma per noi umani e per la medicina!!_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IL TLP è, staTo scoPERrto da Giulio Tarro (Universitâ dï Napoli) nel corso degli studi sull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tipizzazione di anticorpi verso il tumore al polmone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I labôratori di Cold Spring Harbor diretti dal Premio Nobel James Watson hanno prodotto e caratterizzato un antisiero di coniglio per il tumore polmonare umano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Questo reagisce ïn maniera selettiva con i tessuti cancerosi polmonari con il tessuto normale polmonare con altri tessuti.. l'antigene identificato dall'antisiero è stato çhiamato Tumor Liberated Ptotein o TLP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1 primi risultati pubblicati da G. Tarro e G. Pederzini hanno dimostrato che il primo TLP(parzialmente purifîcato) veniva riconosciuto dal sistema immunitario DI PAZIENTI AFFETTI DA TUMORE POLMONARE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e induceva la proliferazione di linfociti ematici di questi pazientï,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Questi lînfociti sono la componente chiave del sîstema immunitario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il TLP (naturale) è un antïgene associato al tumore che è stato ôttenuto da polmone canceroso umano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il TLP è unico: è la sola molecoia di questa categoria che è stata scoperta  nel tessuto canceroso del colon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Il TlP emerge dalla superficie delle cellule cancerose. è rilasciato nel SIEro, ed è abile a produrre UNA reazione nell’organismo umano (risposta immunolôgica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Per le sue proprietà. il TLP è candidato ad essere usato sia come agente terapeutico che diagnostico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Potenzîale uso terapeutico del .TLP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la somministmzione parenteRALE del TLP stimola diRettamente il sistema imMUnitario Ospit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Può essere usato in cOMBINAZIône con chemîoterapîcï ed immonodulanti  aspecifiçî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Puô essere usato in vitro per stimolare e diffondere le cellule immunôcompetenti '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Potenziale uso diagnostico del TLP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La presenza del TLP nel sîero di sangue indïca positività neoplastica diagnostico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la variaziône di positività neoplastica indica una evoluzione patologiça (prôgnôstîca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la presenza precoce nel sanguc evidcnzia un tumore nativo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Anticorpi monoclonali antï-TLP marcati, legatî aï ricettori delle cellule cancerose le marcano identifîcandole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color w:val="FF0000"/>
          <w:sz w:val="36"/>
          <w:szCs w:val="36"/>
          <w:u w:val="single"/>
        </w:rPr>
        <w:t>Iniziative Passat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Style w:val="StrongEmphasis"/>
          <w:color w:val="FF0000"/>
          <w:sz w:val="36"/>
          <w:szCs w:val="36"/>
          <w:u w:val="single"/>
        </w:rPr>
        <w:t>Convegni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b/>
          <w:bCs/>
          <w:i/>
          <w:iCs/>
          <w:emboss/>
          <w:color w:val="800000"/>
          <w:sz w:val="28"/>
          <w:szCs w:val="28"/>
        </w:rPr>
        <w:t>In memoria di Pietro Croc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b/>
          <w:bCs/>
          <w:i/>
          <w:iCs/>
          <w:emboss/>
          <w:color w:val="800000"/>
          <w:sz w:val="28"/>
          <w:szCs w:val="28"/>
        </w:rPr>
        <w:t>TAVOLO D’INCONTRO ANIMALIST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smallCaps/>
          <w:imprint/>
          <w:color w:val="800000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mallCaps/>
          <w:imprint/>
          <w:color w:val="800000"/>
          <w:sz w:val="28"/>
          <w:szCs w:val="28"/>
        </w:rPr>
        <w:t xml:space="preserve">ANIMALI COME NOI : </w:t>
      </w:r>
      <w:r>
        <w:rPr>
          <w:rStyle w:val="StrongEmphasis"/>
          <w:rFonts w:cs="Arial" w:ascii="Arial" w:hAnsi="Arial"/>
          <w:i/>
          <w:iCs/>
          <w:smallCaps/>
          <w:imprint/>
          <w:color w:val="FF0000"/>
          <w:sz w:val="36"/>
          <w:szCs w:val="36"/>
          <w:u w:val="single"/>
        </w:rPr>
        <w:t>l’AVVOCATO DEGLI ANIMALI</w:t>
      </w:r>
      <w:r>
        <w:rPr>
          <w:rFonts w:cs="Arial" w:ascii="Arial" w:hAnsi="Arial"/>
          <w:b/>
          <w:bCs/>
          <w:i/>
          <w:iCs/>
          <w:smallCaps/>
          <w:imprint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smallCaps/>
          <w:imprint/>
          <w:color w:val="800000"/>
          <w:sz w:val="28"/>
          <w:szCs w:val="28"/>
        </w:rPr>
        <w:t>a patrocinio gratuito,una richiesta sempre più urgente</w:t>
      </w:r>
      <w:r>
        <w:rPr>
          <w:rFonts w:cs="Arial" w:ascii="Arial" w:hAnsi="Arial"/>
          <w:b/>
          <w:bCs/>
          <w:i/>
          <w:iCs/>
          <w:smallCaps/>
          <w:outline/>
          <w:color w:val="800000"/>
          <w:sz w:val="28"/>
          <w:szCs w:val="28"/>
        </w:rPr>
        <w:t>”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800000"/>
          <w:sz w:val="28"/>
          <w:szCs w:val="28"/>
        </w:rPr>
        <w:t>GENOVA- STAR HOTEL</w:t>
      </w:r>
      <w:r>
        <w:rPr>
          <w:rFonts w:cs="Arial" w:ascii="Arial" w:hAnsi="Arial"/>
          <w:b/>
          <w:bCs/>
          <w:i/>
          <w:iCs/>
          <w:imprint/>
          <w:color w:val="800000"/>
          <w:sz w:val="28"/>
          <w:szCs w:val="28"/>
          <w:u w:val="single"/>
        </w:rPr>
        <w:t>(</w:t>
      </w:r>
      <w:r>
        <w:rPr>
          <w:rFonts w:cs="Arial" w:ascii="Arial" w:hAnsi="Arial"/>
          <w:b/>
          <w:bCs/>
          <w:i/>
          <w:iCs/>
          <w:imprint/>
          <w:color w:val="800000"/>
          <w:sz w:val="28"/>
          <w:u w:val="single"/>
        </w:rPr>
        <w:t>vicino stazione Brignole</w:t>
      </w:r>
      <w:r>
        <w:rPr>
          <w:rFonts w:cs="Arial" w:ascii="Arial" w:hAnsi="Arial"/>
          <w:b/>
          <w:bCs/>
          <w:i/>
          <w:iCs/>
          <w:imprint/>
          <w:color w:val="8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800000"/>
          <w:sz w:val="28"/>
          <w:szCs w:val="28"/>
        </w:rPr>
        <w:t xml:space="preserve">MERCOLEDì 20 DICEMBRE 2006 – ore 16,30                   </w:t>
      </w:r>
      <w:r>
        <w:rPr>
          <w:rFonts w:cs="Arial" w:ascii="Arial" w:hAnsi="Arial"/>
          <w:b/>
          <w:bCs/>
          <w:i/>
          <w:iCs/>
          <w:imprint/>
          <w:color w:val="800000"/>
          <w:sz w:val="44"/>
          <w:szCs w:val="44"/>
          <w:u w:val="single"/>
        </w:rPr>
        <w:t>INVITO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2"/>
        </w:rPr>
        <w:t xml:space="preserve">Organizzato da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2"/>
        </w:rPr>
        <w:t>CRCSSA ONLUS Centro Ricerca Senza Sperimentazione Animal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eastAsia="Arial" w:cs="Arial" w:ascii="Arial" w:hAnsi="Arial"/>
          <w:b/>
          <w:bCs/>
          <w:i/>
          <w:iCs/>
          <w:emboss/>
          <w:color w:val="6633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In collaborazione con 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Associazione Ayusya  Onlus- Genov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Associazione Amici Del Cane Onlus—Messin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 xml:space="preserve">Bollettinoanimalista@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Style w:val="StrongEmphasis"/>
          <w:rFonts w:cs="Garamond" w:ascii="Garamond" w:hAnsi="Garamond"/>
          <w:i/>
          <w:iCs/>
          <w:imprint/>
          <w:color w:val="663300"/>
          <w:sz w:val="20"/>
        </w:rPr>
        <w:t>EOLO A QUATTRO ZAMPE onlus—Lipari/isole eoli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Lida Sez. Di Genov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Movimento Antispecista- Milano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Oipa Sez. Di Genov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Pattt Partito Animalista Trasversale- sede nazionale Genov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Rla  Riformatori Libertari Animalisti—Genov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Servizio Nazionale Vigilanza Operatori Zoofili Lida—sede nazionale Torino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eastAsia="Arial" w:cs="Arial" w:ascii="Arial" w:hAnsi="Arial"/>
          <w:b/>
          <w:bCs/>
          <w:i/>
          <w:iCs/>
          <w:emboss/>
          <w:color w:val="6633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Fonts w:cs="Arial" w:ascii="Arial" w:hAnsi="Arial"/>
          <w:b/>
          <w:bCs/>
          <w:i/>
          <w:iCs/>
          <w:imprint/>
          <w:color w:val="663300"/>
          <w:sz w:val="20"/>
        </w:rPr>
        <w:t>Moderatore : Maria Grazia Barbieri—Pres. Naz. Crcssa Onlus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  <w:u w:val="single"/>
        </w:rPr>
        <w:t>CONFERENZA ANIMALISTI ITALIANI-PET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bCs/>
          <w:color w:val="000000"/>
          <w:sz w:val="22"/>
          <w:szCs w:val="20"/>
        </w:rPr>
        <w:t xml:space="preserve">MARTEDÌ 27 MAGGIO 2003  </w:t>
      </w:r>
      <w:r>
        <w:rPr>
          <w:rStyle w:val="StrongEmphasis"/>
          <w:color w:val="FF0000"/>
          <w:sz w:val="36"/>
          <w:szCs w:val="36"/>
          <w:u w:val="single"/>
        </w:rPr>
        <w:t>vivisezione: tanti buoni motivi per abolirla</w:t>
      </w:r>
      <w:r>
        <w:rPr>
          <w:sz w:val="28"/>
        </w:rPr>
        <w:t xml:space="preserve"> </w:t>
      </w:r>
      <w:hyperlink r:id="rId8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intervento di maria grazia barbieri</w:t>
        </w:r>
      </w:hyperlink>
    </w:p>
    <w:p>
      <w:pPr>
        <w:pStyle w:val="Normal"/>
        <w:numPr>
          <w:ilvl w:val="0"/>
          <w:numId w:val="5"/>
        </w:numPr>
        <w:spacing w:before="0" w:after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u w:val="single"/>
        </w:rPr>
        <w:t>CONVEGNO NAZIONALE</w:t>
      </w:r>
      <w:r>
        <w:rPr>
          <w:sz w:val="20"/>
          <w:szCs w:val="20"/>
        </w:rPr>
        <w:br/>
        <w:t xml:space="preserve">&gt; </w:t>
      </w:r>
      <w:r>
        <w:rPr>
          <w:rStyle w:val="StrongEmphasis"/>
          <w:color w:val="FF0000"/>
          <w:sz w:val="36"/>
          <w:szCs w:val="36"/>
          <w:u w:val="single"/>
        </w:rPr>
        <w:t>RICERCA SCIENTIFICA E BIOETICA:</w:t>
      </w:r>
      <w:r>
        <w:rPr>
          <w:sz w:val="20"/>
          <w:szCs w:val="20"/>
        </w:rPr>
        <w:br/>
        <w:t xml:space="preserve"> verso una nuova normativa</w:t>
        <w:br/>
        <w:t>&gt;SABATO 18 DICEMBRE 2004- ORE 15</w:t>
        <w:br/>
        <w:t>&gt;  STAR HOTEL- Genova</w:t>
        <w:br/>
        <w:t>&gt;organizzato da CRCSSA  ONLUS Centro Ricerca Cancro Senza Sperimentazione</w:t>
        <w:br/>
        <w:t>&gt; Animale</w:t>
        <w:br/>
        <w:t>&gt;in collaborazione con</w:t>
        <w:br/>
        <w:t>&gt;OIPA International NGO affiliated to the UN Department of Public</w:t>
        <w:br/>
        <w:t>Information Milano&gt;                                                                                            &gt;</w:t>
        <w:br/>
      </w:r>
      <w:r>
        <w:rPr>
          <w:b/>
          <w:bCs/>
          <w:sz w:val="28"/>
        </w:rPr>
        <w:t xml:space="preserve">                                 </w:t>
      </w:r>
      <w:r>
        <w:rPr>
          <w:sz w:val="28"/>
        </w:rPr>
        <w:br/>
      </w:r>
      <w:r>
        <w:rPr>
          <w:b/>
          <w:bCs/>
          <w:sz w:val="28"/>
        </w:rPr>
        <w:t>&gt; Relatori:</w:t>
      </w:r>
      <w:r>
        <w:rPr>
          <w:sz w:val="28"/>
        </w:rPr>
        <w:br/>
        <w:t>&gt;</w:t>
        <w:br/>
        <w:t xml:space="preserve">&gt; </w:t>
      </w:r>
      <w:r>
        <w:rPr>
          <w:b/>
          <w:bCs/>
          <w:sz w:val="28"/>
        </w:rPr>
        <w:t>Valerio Pocar</w:t>
      </w:r>
      <w:r>
        <w:rPr>
          <w:sz w:val="28"/>
        </w:rPr>
        <w:t xml:space="preserve">  prof. Ordinario Dipartimento  dei Sistemi Giuridici ed</w:t>
        <w:br/>
        <w:t>&gt; Economici-università "Bicocca"/Presidente Consulta di BIOETICA</w:t>
        <w:br/>
        <w:t>&gt; "l'animale soggetto di diritti"</w:t>
        <w:br/>
        <w:t xml:space="preserve"> </w:t>
      </w:r>
      <w:r>
        <w:rPr>
          <w:b/>
          <w:bCs/>
          <w:sz w:val="28"/>
        </w:rPr>
        <w:t>Roberta Barbanera</w:t>
      </w:r>
      <w:r>
        <w:rPr>
          <w:sz w:val="28"/>
        </w:rPr>
        <w:t xml:space="preserve"> avv. Penalista- foro GENOVESE</w:t>
        <w:br/>
        <w:t>&gt; "i diritti animali  nel Codice "</w:t>
        <w:br/>
        <w:t xml:space="preserve">&gt; </w:t>
      </w:r>
      <w:r>
        <w:rPr>
          <w:b/>
          <w:bCs/>
          <w:sz w:val="28"/>
        </w:rPr>
        <w:t>Luigi Lombardi Vallauri</w:t>
      </w:r>
      <w:r>
        <w:rPr>
          <w:sz w:val="28"/>
        </w:rPr>
        <w:t xml:space="preserve"> prof. Ordinario  di filosofia del diritto-</w:t>
        <w:br/>
        <w:t>&gt; Università di Firenze-"Animali:istruzioni per il non uso"</w:t>
        <w:br/>
        <w:t xml:space="preserve">&gt; </w:t>
      </w:r>
      <w:r>
        <w:rPr>
          <w:b/>
          <w:bCs/>
          <w:sz w:val="28"/>
        </w:rPr>
        <w:t>Bruno Fedi</w:t>
      </w:r>
      <w:r>
        <w:rPr>
          <w:sz w:val="28"/>
        </w:rPr>
        <w:t xml:space="preserve"> prof. primario anatomopatologo-docente Università Roma La</w:t>
        <w:br/>
        <w:t>&gt; Sapienza-  coordinatore Comitato Scientifico CRCSSA</w:t>
        <w:br/>
        <w:t>&gt;"vivisezione: diritti umani,diritti animali"</w:t>
        <w:br/>
        <w:t xml:space="preserve"> </w:t>
      </w:r>
      <w:r>
        <w:rPr>
          <w:b/>
          <w:bCs/>
          <w:sz w:val="28"/>
        </w:rPr>
        <w:t>Giulio Tarro</w:t>
      </w:r>
      <w:r>
        <w:rPr>
          <w:sz w:val="28"/>
        </w:rPr>
        <w:t xml:space="preserve"> prof. Primario Virologia Ospedale Cutugno -Capo Dipartimento</w:t>
        <w:br/>
        <w:t>&gt; Servizi Diagnostici- presidente Fondazione Beaumont Benelli- Napoli</w:t>
        <w:br/>
        <w:t>&gt; "ricerca tecnologicamente avanzata : la scommessa del futuro già presente"</w:t>
        <w:br/>
        <w:t xml:space="preserve">&gt; </w:t>
      </w:r>
      <w:r>
        <w:rPr>
          <w:b/>
          <w:bCs/>
          <w:sz w:val="28"/>
        </w:rPr>
        <w:t>Roberto Cavallo</w:t>
      </w:r>
      <w:r>
        <w:rPr>
          <w:sz w:val="28"/>
        </w:rPr>
        <w:t xml:space="preserve"> -presidente del Collettivo Animalista</w:t>
        <w:br/>
        <w:t>&gt;qual è la differenza"- Milano</w:t>
        <w:br/>
        <w:t xml:space="preserve">&gt; </w:t>
      </w:r>
      <w:r>
        <w:rPr>
          <w:b/>
          <w:bCs/>
          <w:sz w:val="28"/>
        </w:rPr>
        <w:t>Massimo Pradella</w:t>
      </w:r>
      <w:r>
        <w:rPr>
          <w:sz w:val="28"/>
        </w:rPr>
        <w:t>- OIPA International President</w:t>
        <w:br/>
        <w:t>NGO affiliated to the UN Department of Public Information Milano</w:t>
        <w:br/>
        <w:t xml:space="preserve"> "la vivisezione fra errori e orrori"</w:t>
        <w:br/>
        <w:t xml:space="preserve">&gt; </w:t>
      </w:r>
      <w:r>
        <w:rPr>
          <w:b/>
          <w:bCs/>
          <w:sz w:val="28"/>
        </w:rPr>
        <w:t>Massimo Terrile</w:t>
      </w:r>
      <w:r>
        <w:rPr>
          <w:sz w:val="28"/>
        </w:rPr>
        <w:t>- Rappresentante  Movimento Antispecista- Monza</w:t>
        <w:br/>
        <w:t>&gt;"sperimentazione animale:verso una nuova normativa"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</w:rPr>
        <w:br/>
        <w:t>&gt;&gt; moderatore:</w:t>
      </w:r>
      <w:r>
        <w:rPr>
          <w:b/>
          <w:bCs/>
          <w:sz w:val="28"/>
        </w:rPr>
        <w:t>Maria Grazia Barbieri</w:t>
      </w:r>
      <w:r>
        <w:rPr>
          <w:sz w:val="28"/>
        </w:rPr>
        <w:t xml:space="preserve"> -profssa -presidente CRCSSA-Genova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Style w:val="StrongEmphasis"/>
          <w:sz w:val="28"/>
          <w:u w:val="single"/>
        </w:rPr>
        <w:t xml:space="preserve">di tutti i crimini neri che l’uomo commette contro Dio e il Creato la vivisezione è il più nero(Mhatma Gandhi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Style w:val="StrongEmphasis"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rStyle w:val="StrongEmphasis"/>
          <w:color w:val="800000"/>
          <w:sz w:val="36"/>
          <w:szCs w:val="36"/>
          <w:u w:val="single"/>
        </w:rPr>
        <w:t>nel processo per il Contergan numerosi medici ed eminenti fisiologi affermarono ,sotto giuramento,l’assoluta inutilità della sperimentazione negli animali.(E.B.Chain ,NOBEL per la Medicina)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SABATO 15 DICEMBRE 2007- ORE 10,30 - STAR HOTEL – Genova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vegno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b/>
          <w:bCs/>
          <w:color w:val="FF0000"/>
          <w:sz w:val="48"/>
          <w:szCs w:val="48"/>
          <w:u w:val="single"/>
        </w:rPr>
        <w:t>“</w:t>
      </w:r>
      <w:r>
        <w:rPr>
          <w:b/>
          <w:bCs/>
          <w:color w:val="FF0000"/>
          <w:sz w:val="48"/>
          <w:szCs w:val="48"/>
          <w:u w:val="single"/>
        </w:rPr>
        <w:t>Dott. asino, Dott.cavallo: quando uomo e animale si salvano insieme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center"/>
        <w:outlineLvl w:val="0"/>
        <w:rPr/>
      </w:pPr>
      <w:r>
        <w:rPr/>
        <w:t>Organizzato  da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rFonts w:cs="Rockwell Condensed" w:ascii="Rockwell Condensed" w:hAnsi="Rockwell Condensed"/>
          <w:b/>
          <w:bCs/>
          <w:caps/>
          <w:color w:val="FF0000"/>
          <w:sz w:val="28"/>
          <w:szCs w:val="28"/>
          <w:u w:val="single"/>
        </w:rPr>
        <w:t xml:space="preserve">crcssa ONLUS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36"/>
          <w:szCs w:val="36"/>
        </w:rPr>
        <w:t xml:space="preserve">Centro Ricerca Cancro Senza Sperimentazione Animale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Relatori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Prof.ssa Luisella Battaglia (Università degli Studi di Genova)” </w:t>
      </w:r>
      <w:r>
        <w:rPr>
          <w:b/>
          <w:bCs/>
          <w:sz w:val="28"/>
        </w:rPr>
        <w:t>Per chi suona la campana dell’ingratitudine?”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Maria Grazia Barbieri  (CRCSSA Onlus- Progetto No-Macello): </w:t>
      </w:r>
      <w:r>
        <w:rPr>
          <w:b/>
          <w:bCs/>
          <w:sz w:val="28"/>
        </w:rPr>
        <w:t>“Uomo e cavallo: una storia insieme”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Daniela Bavestrello psicologa psicoterapeuta-Andrea Bianchi istruttore Scuderie Bianchi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l cavallo:un degno alleato nella costruzione del Sé”</w:t>
        <w:br/>
      </w:r>
      <w:r>
        <w:rPr>
          <w:sz w:val="28"/>
        </w:rPr>
        <w:t xml:space="preserve">Dott. Marco Cingolani. (Pediatra Ospedale Gaslini): </w:t>
      </w:r>
      <w:r>
        <w:rPr>
          <w:b/>
          <w:bCs/>
          <w:sz w:val="28"/>
        </w:rPr>
        <w:t>La cura delle carezze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Prof. Franco Manti (Università degli Studi di Genova): </w:t>
      </w:r>
      <w:r>
        <w:rPr>
          <w:rFonts w:cs="Courier New" w:ascii="Courier New" w:hAnsi="Courier New"/>
          <w:b/>
          <w:bCs/>
          <w:sz w:val="20"/>
          <w:szCs w:val="20"/>
        </w:rPr>
        <w:t>Dentologia ed etica professionale nelle attività di pet therap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Dott. Luca Doglio (Fisiatra Ospedale Gaslini): </w:t>
      </w:r>
      <w:r>
        <w:rPr>
          <w:b/>
          <w:bCs/>
          <w:sz w:val="28"/>
        </w:rPr>
        <w:t>" La Pet Therapy in riabilitazione</w:t>
      </w:r>
      <w:r>
        <w:rPr>
          <w:sz w:val="28"/>
        </w:rPr>
        <w:t>"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Dott. Roberto Da Pozzo (Medico Veterinario FISE –ippiatra- responsabile  Anagrafe Equina provincia di La Spezia.-</w:t>
      </w:r>
      <w:r>
        <w:rPr>
          <w:b/>
          <w:bCs/>
          <w:sz w:val="28"/>
        </w:rPr>
        <w:t>): “La nuova anagrafe equina: una buona occasione per i nostri amici “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hyperlink r:id="rId9">
        <w:r>
          <w:rPr>
            <w:rStyle w:val="InternetLink"/>
            <w:b/>
            <w:b/>
            <w:bCs/>
            <w:color w:val="FF0000"/>
            <w:sz w:val="27"/>
            <w:szCs w:val="27"/>
            <w:u w:val="single"/>
          </w:rPr>
          <w:t>MANIFESTAZIONE</w:t>
        </w:r>
      </w:hyperlink>
      <w:r>
        <w:rPr>
          <w:rStyle w:val="StrongEmphasis"/>
          <w:color w:val="FF0000"/>
          <w:sz w:val="27"/>
          <w:szCs w:val="27"/>
          <w:u w:val="single"/>
        </w:rPr>
        <w:t xml:space="preserve"> pro MACACHI </w:t>
      </w:r>
      <w:r>
        <w:rPr>
          <w:sz w:val="28"/>
        </w:rPr>
        <w:drawing>
          <wp:inline distT="0" distB="0" distL="0" distR="0">
            <wp:extent cx="17145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rStyle w:val="StrongEmphasis"/>
          <w:sz w:val="27"/>
          <w:szCs w:val="27"/>
          <w:u w:val="single"/>
        </w:rPr>
        <w:t>2004*ospitalità e assistenza ad Aliosha*e mamma,ragazzo ucraino affetto da leucemia: unica speranza l'ospedale Gaslini/Genova</w:t>
      </w:r>
    </w:p>
    <w:p>
      <w:pPr>
        <w:pStyle w:val="Footnote"/>
        <w:rPr>
          <w:sz w:val="28"/>
        </w:rPr>
      </w:pPr>
      <w:hyperlink r:id="rId10">
        <w:r>
          <w:rPr>
            <w:rStyle w:val="InternetLink"/>
            <w:b/>
            <w:b/>
            <w:bCs/>
            <w:color w:val="0000FF"/>
            <w:sz w:val="48"/>
            <w:szCs w:val="48"/>
            <w:u w:val="single"/>
          </w:rPr>
          <w:t>ricercare per progredire</w:t>
        </w:r>
        <w:r>
          <w:rPr>
            <w:b/>
            <w:bCs/>
            <w:sz w:val="48"/>
            <w:szCs w:val="48"/>
          </w:rPr>
          <w:drawing>
            <wp:inline distT="0" distB="0" distL="0" distR="0">
              <wp:extent cx="1212850" cy="160909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0" t="-22" r="-3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2850" cy="1609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eWeb"/>
        <w:rPr>
          <w:sz w:val="2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895090" cy="516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novivisezione/progettotlp.htm" TargetMode="External"/><Relationship Id="rId3" Type="http://schemas.openxmlformats.org/officeDocument/2006/relationships/hyperlink" Target="http://www.crcssa.it/" TargetMode="External"/><Relationship Id="rId4" Type="http://schemas.openxmlformats.org/officeDocument/2006/relationships/hyperlink" Target="mailto:crcssa@fastwebnet.it" TargetMode="External"/><Relationship Id="rId5" Type="http://schemas.openxmlformats.org/officeDocument/2006/relationships/hyperlink" Target="mailto:mariagraziabarbieri@fastwebnet.it" TargetMode="External"/><Relationship Id="rId6" Type="http://schemas.openxmlformats.org/officeDocument/2006/relationships/hyperlink" Target="http://digilander.libero.it/novivisezione/atti.htm" TargetMode="External"/><Relationship Id="rId7" Type="http://schemas.openxmlformats.org/officeDocument/2006/relationships/hyperlink" Target="http://digilander.libero.it/novivisezione/ricerca.htm" TargetMode="External"/><Relationship Id="rId8" Type="http://schemas.openxmlformats.org/officeDocument/2006/relationships/hyperlink" Target="http://digilander.libero.it/novivisezione/mgb.htm" TargetMode="External"/><Relationship Id="rId9" Type="http://schemas.openxmlformats.org/officeDocument/2006/relationships/hyperlink" Target="http://digilander.libero.it/novivisezione/macachi.htm" TargetMode="External"/><Relationship Id="rId10" Type="http://schemas.openxmlformats.org/officeDocument/2006/relationships/hyperlink" Target="http://digilander.libero.it/novivisezione/atti.htm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48:00Z</dcterms:created>
  <dc:creator>grazia</dc:creator>
  <dc:description/>
  <cp:keywords/>
  <dc:language>en-US</dc:language>
  <cp:lastModifiedBy>grazia</cp:lastModifiedBy>
  <dcterms:modified xsi:type="dcterms:W3CDTF">2010-06-08T19:52:00Z</dcterms:modified>
  <cp:revision>1</cp:revision>
  <dc:subject/>
  <dc:title> </dc:title>
</cp:coreProperties>
</file>