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Giulio Tarro -   direttore scientifico del crcssa scopre il TLP</w:t>
      </w:r>
    </w:p>
    <w:p>
      <w:pPr>
        <w:pStyle w:val="NormaleWeb"/>
        <w:rPr/>
      </w:pPr>
      <w:hyperlink r:id="rId2">
        <w:r>
          <w:rPr>
            <w:rStyle w:val="InternetLink"/>
            <w:b/>
            <w:b/>
            <w:bCs/>
            <w:color w:val="0000FF"/>
            <w:sz w:val="36"/>
            <w:szCs w:val="36"/>
            <w:u w:val="single"/>
          </w:rPr>
          <w:t>la ricerca a tecnologia avanzata</w:t>
        </w:r>
      </w:hyperlink>
      <w:r>
        <w:rPr>
          <w:sz w:val="28"/>
        </w:rPr>
        <w:t xml:space="preserve"> una speranza non solo per gli animali ma per noi umani e per la medicina!!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000000"/>
          <w:sz w:val="28"/>
        </w:rPr>
        <w:t>IL TLP è, staTo scoPERrto da Giulio Tarro (Universitâ dï Napoli) nel corso degli studi sull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tipizzazione di anticorpi verso il tumore al polmone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I labôratori di Cold Spring Harbor diretti dal Premio Nobel James Watson hanno prodotto e caratterizzato un antisiero di coniglio per il tumore polmonare uman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000000"/>
          <w:sz w:val="28"/>
        </w:rPr>
        <w:t>Questo reagisce ïn maniera selettiva con i tessuti cancerosi polmonari con il tessuto normale polmonare con altri tessuti.. l'antigene identificato dall'antisiero è stato çhiamato Tumor Liberated Ptotein o TLP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1 primi risultati pubblicati da G. Tarro e G. Pederzini hanno dimostrato che il primo TLP(parzialmente purifîcato) veniva riconosciuto dal sistema immunitario DI PAZIENTI AFFETTI DA TUMORE POLMONA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000000"/>
          <w:sz w:val="28"/>
        </w:rPr>
        <w:t>e induceva la proliferazione di linfociti ematici di questi pazientï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000000"/>
          <w:sz w:val="28"/>
        </w:rPr>
        <w:t>Questi lînfociti sono la componente chiave del sîstema immunitario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il TLP (naturale) è un antïgene associato al tumore che è stato ôttenuto da polmone canceroso umano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il TLP è unico: è la sola molecoia di questa categoria che è stata scoperta  nel tessuto canceroso del col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000000"/>
          <w:sz w:val="28"/>
        </w:rPr>
        <w:t>Il TlP emerge dalla superficie delle cellule cancerose. è rilasciato nel SIEro, ed è abile a produrre UNA reazione nell’organismo umano (risposta immunolôgica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Per le sue proprietà. il TLP è candidato ad essere usato sia come agente terapeutico che diagnostico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Potenzîale uso terapeutico del .TL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000000"/>
          <w:sz w:val="28"/>
        </w:rPr>
        <w:t>la somministmzione parenteRALE del TLP stimola diRettamente il sistema imMUnitario Ospit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Può essere usato in cOMBINAZIône con chemîoterapîcï ed immonodulanti  aspecifiçî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Puô essere usato in vitro per stimolare e diffondere le cellule immunôcompetenti '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Potenziale uso diagnostico del TL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000000"/>
          <w:sz w:val="28"/>
        </w:rPr>
        <w:t>La presenza del TLP nel sîero di sangue indïca positività neoplastica diagnostico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000000"/>
          <w:sz w:val="28"/>
        </w:rPr>
        <w:t>la variaziône di positività neoplastica indica una evoluzione patologiça (prôgnôstîca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la presenza precoce nel sanguc evidcnzia un tumore nativo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  <w:color w:val="000000"/>
          <w:sz w:val="28"/>
        </w:rPr>
        <w:t>Anticorpi monoclonali antï-TLP marcati, legatî aï ricettori delle cellule cancerose le marcano identifîcandol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novivisezione/ricerc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0:00Z</dcterms:created>
  <dc:creator>grazia</dc:creator>
  <dc:description/>
  <cp:keywords/>
  <dc:language>en-US</dc:language>
  <cp:lastModifiedBy>grazia</cp:lastModifiedBy>
  <dcterms:modified xsi:type="dcterms:W3CDTF">2009-08-20T08:22:00Z</dcterms:modified>
  <cp:revision>1</cp:revision>
  <dc:subject/>
  <dc:title>Giulio Tarro -   direttore scientifico del crcssa scopre il TLP</dc:title>
</cp:coreProperties>
</file>